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П Ивановой Анне Владиславовне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 покупателя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Прошу принять возврат товара по заказу №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на сумму _______ руб. ________ коп ________), дата оплаты ____________, и вернуть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лаченные за него денежные средства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Наименование товара: __________ 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Причина возврата: _______________ 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*Реквизиты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дние 4 цифры карты, с которой оплачивали заказ______________________________</w:t>
        <w:br/>
        <w:t>ФИО держателя карты 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мер счета карты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банка получателя 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К банка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. счет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/КПП банка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Дата:</w:t>
      </w:r>
    </w:p>
    <w:p>
      <w:pPr>
        <w:pStyle w:val="Normal"/>
        <w:spacing w:lineRule="auto" w:line="480" w:before="0" w:after="120"/>
        <w:ind w:left="450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*Подпись:</w:t>
      </w:r>
    </w:p>
    <w:p>
      <w:pPr>
        <w:pStyle w:val="Normal"/>
        <w:ind w:left="284" w:hanging="0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9:00Z</dcterms:created>
  <dc:creator>USER</dc:creator>
  <dc:description/>
  <cp:keywords/>
  <dc:language>en-US</dc:language>
  <cp:lastModifiedBy>BF-10</cp:lastModifiedBy>
  <cp:lastPrinted>2017-06-29T11:02:00Z</cp:lastPrinted>
  <dcterms:modified xsi:type="dcterms:W3CDTF">2022-01-10T12:09:00Z</dcterms:modified>
  <cp:revision>3</cp:revision>
  <dc:subject/>
  <dc:title/>
</cp:coreProperties>
</file>