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П Ивановой Анне Владиславовне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т покупателя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(указать ФИО полностью)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елефон: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ЯВЛЕНИЕ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ошу принять возврат товара по заказу (№ заказа) 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 сумму __________________ руб. ________ коп.,  сумма прописью (_____________________________________________________________________________), дата оплаты 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именование товара: 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чина возврата: 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следние 4 цифры карты, с которой оплачивали заказ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Прошу вернуть денежные средства на карту с которой производилась оплата/по реквизитам в связи с закрытием счета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</w:rPr>
        <w:t>2)Прошу произвести обмен на заказ №__________________, либо товар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808080"/>
          <w:sz w:val="22"/>
          <w:szCs w:val="22"/>
        </w:rPr>
      </w:pPr>
      <w:r>
        <w:rPr>
          <w:rFonts w:cs="Tahoma" w:ascii="Tahoma" w:hAnsi="Tahoma"/>
          <w:b/>
          <w:color w:val="808080"/>
          <w:sz w:val="22"/>
          <w:szCs w:val="22"/>
        </w:rPr>
        <w:t xml:space="preserve">ВНИМАНИЕ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  <w:t>Возврат денежных средств производится без учета стоимости почтовой пересылки Продавец-Клиент-Продавец, будьте внимательны!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  <w:t>В заявлении на возврат необходимо вписать полные реквизиты  по банковской карте (с которой была произведена оплата) с указанием: ФИО, номер счёта карты, банк получателя, БИК, корр. счёт, ИНН, КПП.</w:t>
      </w:r>
    </w:p>
    <w:p>
      <w:pPr>
        <w:pStyle w:val="Normal"/>
        <w:ind w:left="720" w:hanging="0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  <w:br/>
      </w:r>
    </w:p>
    <w:p>
      <w:pPr>
        <w:pStyle w:val="Normal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ind w:left="4500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та:</w:t>
      </w:r>
    </w:p>
    <w:p>
      <w:pPr>
        <w:pStyle w:val="Normal"/>
        <w:spacing w:lineRule="auto" w:line="480" w:before="0" w:after="120"/>
        <w:ind w:left="4500" w:hanging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Подпись: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8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52:00Z</dcterms:created>
  <dc:creator>USER</dc:creator>
  <dc:description/>
  <dc:language>en-US</dc:language>
  <cp:lastModifiedBy>BF-10</cp:lastModifiedBy>
  <cp:lastPrinted>2017-06-29T11:02:00Z</cp:lastPrinted>
  <dcterms:modified xsi:type="dcterms:W3CDTF">2022-02-22T11:52:00Z</dcterms:modified>
  <cp:revision>2</cp:revision>
  <dc:subject/>
  <dc:title/>
</cp:coreProperties>
</file>